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142" w:hanging="0"/>
        <w:rPr>
          <w:szCs w:val="28"/>
        </w:rPr>
      </w:pPr>
      <w:r>
        <w:rPr>
          <w:szCs w:val="28"/>
        </w:rPr>
        <w:t>Министерство образования и молодежной политики</w:t>
      </w:r>
    </w:p>
    <w:p>
      <w:pPr>
        <w:pStyle w:val="Subtitle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Subtitle"/>
        <w:rPr/>
      </w:pPr>
      <w:r>
        <w:rPr>
          <w:szCs w:val="28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апаевский многопрофильный техникум»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22" w:after="0"/>
        <w:ind w:right="1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</w:rPr>
        <w:t xml:space="preserve">ОУД. ………… </w:t>
      </w:r>
      <w:r>
        <w:rPr>
          <w:b/>
          <w:i/>
          <w:color w:val="FF0000"/>
          <w:spacing w:val="-12"/>
          <w:sz w:val="28"/>
          <w:szCs w:val="28"/>
        </w:rPr>
        <w:t>(шифр, наименование УД)</w:t>
      </w:r>
      <w:r>
        <w:rPr>
          <w:b/>
          <w:i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i/>
          <w:spacing w:val="-12"/>
          <w:sz w:val="28"/>
          <w:szCs w:val="28"/>
        </w:rPr>
        <w:t xml:space="preserve">для </w:t>
      </w:r>
      <w:r>
        <w:rPr>
          <w:bCs/>
          <w:i/>
          <w:iCs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реализации  программы среднего  общего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i/>
          <w:spacing w:val="-12"/>
          <w:sz w:val="28"/>
          <w:szCs w:val="28"/>
        </w:rPr>
        <w:t>образования по основной профессиональной образовательной программе –</w:t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pacing w:val="-12"/>
          <w:sz w:val="28"/>
          <w:szCs w:val="28"/>
          <w:u w:val="single"/>
        </w:rPr>
      </w:pP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программе подготовки специалистов среднего звена</w:t>
      </w:r>
    </w:p>
    <w:p>
      <w:pPr>
        <w:pStyle w:val="Normal"/>
        <w:shd w:fill="FFFFFF" w:val="clear"/>
        <w:spacing w:lineRule="exact" w:line="365"/>
        <w:ind w:left="-426" w:hanging="0"/>
        <w:jc w:val="center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FF0000"/>
          <w:spacing w:val="-10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(код, наименование ОПОП)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ехнологический  профиль)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/>
      </w:pP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приложением к ОПОП по специальности/профессии 00.00.00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sz w:val="28"/>
          <w:szCs w:val="28"/>
          <w:lang w:eastAsia="ru-RU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_____________», в соответствии с </w:t>
      </w:r>
      <w:r>
        <w:rPr>
          <w:sz w:val="28"/>
          <w:szCs w:val="28"/>
          <w:highlight w:val="yellow"/>
          <w:lang w:eastAsia="ru-RU"/>
        </w:rPr>
        <w:t>Рекомендациями по организации получения среднего общего образования в пределах освоения образовательных программ СПО на базе ООО с учетом требований ФГОС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 06-259)</w:t>
      </w:r>
      <w:r>
        <w:rPr>
          <w:sz w:val="28"/>
          <w:szCs w:val="28"/>
          <w:lang w:eastAsia="ru-RU"/>
        </w:rPr>
        <w:t xml:space="preserve">, с  учетом  примерной  программы  «……….» (ФИРО 2015) и </w:t>
      </w:r>
      <w:r>
        <w:rPr>
          <w:sz w:val="28"/>
          <w:szCs w:val="28"/>
          <w:highlight w:val="yellow"/>
          <w:lang w:eastAsia="ru-RU"/>
        </w:rPr>
        <w:t>Уточнениями Рекомендаций по организации получения среднего общего образования в пределах освоения образовательных программ СПО на базе ООО с учетом требований ФГОС и получаемой специальности (профессии) среднего профессионального образования (протокол №3 от 25.05. 2017 года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/>
        <w:shd w:fill="FFFFFF" w:val="clear"/>
        <w:autoSpaceDE w:val="true"/>
        <w:spacing w:lineRule="exact" w:line="274" w:before="240" w:after="0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НМС ГАПОУ СО «АМТ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   от «__» _________ 202__г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НМР ________________/ С.В. Овчинникова/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на заседании МО «_______________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   от «__» _________ 202__г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____________ /____________/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_________ /_______________/ преподаватель _КК ГАПОУ СО «АМТ»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  <w:gridCol w:w="476"/>
      </w:tblGrid>
      <w:tr>
        <w:trPr>
          <w:trHeight w:val="478" w:hRule="atLeast"/>
          <w:cantSplit w:val="true"/>
        </w:trPr>
        <w:tc>
          <w:tcPr>
            <w:tcW w:w="945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2554" w:leader="none"/>
                <w:tab w:val="left" w:pos="5208" w:leader="none"/>
                <w:tab w:val="left" w:pos="81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945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81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945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2554" w:leader="none"/>
                <w:tab w:val="left" w:pos="5290" w:leader="none"/>
                <w:tab w:val="left" w:pos="81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945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8093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554" w:leader="none"/>
          <w:tab w:val="left" w:pos="5208" w:leader="none"/>
          <w:tab w:val="left" w:pos="8160" w:leader="none"/>
        </w:tabs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93" w:leader="none"/>
        </w:tabs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93" w:leader="none"/>
        </w:tabs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93" w:leader="none"/>
        </w:tabs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7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 РАБОЧЕЙ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УД……… является частью ОПОП СПО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о программе  подготовки специалиста среднего звена  </w:t>
      </w:r>
      <w:r>
        <w:rPr>
          <w:sz w:val="28"/>
          <w:szCs w:val="28"/>
        </w:rPr>
        <w:t xml:space="preserve"> </w:t>
      </w:r>
      <w:r>
        <w:rPr>
          <w:b/>
          <w:color w:val="FF0000"/>
          <w:kern w:val="2"/>
          <w:sz w:val="28"/>
          <w:szCs w:val="28"/>
        </w:rPr>
        <w:t xml:space="preserve">(код, наименование ОПОП) </w:t>
      </w:r>
      <w:r>
        <w:rPr>
          <w:sz w:val="28"/>
          <w:szCs w:val="28"/>
        </w:rPr>
        <w:t>в ГАПОУ СО «АМТ» на базе основного общего образова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 «…………..» имеет свои особенности в зависимости от профиля профессионального образ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 «………………» изучается в общеобразовательном цикле основных профессиональных образовательных программ СПО на базе основного общего образования с получением среднего общего образова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……» обеспечивает достижение студентами следующих результатов:</w:t>
      </w:r>
    </w:p>
    <w:p>
      <w:pPr>
        <w:pStyle w:val="Normal"/>
        <w:shd w:fill="FFFFFF" w:val="clear"/>
        <w:ind w:right="1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 ……</w:t>
      </w:r>
    </w:p>
    <w:p>
      <w:pPr>
        <w:pStyle w:val="Normal"/>
        <w:shd w:fill="FFFFFF" w:val="clear"/>
        <w:ind w:right="18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х:……..</w:t>
      </w:r>
    </w:p>
    <w:p>
      <w:pPr>
        <w:pStyle w:val="Normal"/>
        <w:shd w:fill="FFFFFF" w:val="clear"/>
        <w:ind w:right="1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х: ……..</w:t>
      </w:r>
    </w:p>
    <w:p>
      <w:pPr>
        <w:pStyle w:val="Normal"/>
        <w:shd w:fill="FFFFFF" w:val="clear"/>
        <w:ind w:left="5" w:firstLine="7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>Освоение содержания учебной дисциплины «………………….» обеспечивает формирование и развитие универсальных учебных действий в контексте преемственности</w:t>
      </w:r>
      <w:r>
        <w:rPr/>
        <w:t xml:space="preserve"> формирования общих компетенций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99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универсальных учеб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е компетенции в соответстви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ФГОС СПО по специальн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ценностно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ую ориентацию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и ориентацию 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социальных ролях и межличност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 Количество часов на освоение программы  учебной дисциплины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____ часов, в том числе: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 часов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_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 И СОДЕРЖАНИЕ УЧЕБНОЙ ДИСЦИПЛИНЫ  «……….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1. </w:t>
      </w:r>
      <w:r>
        <w:rPr>
          <w:b/>
          <w:spacing w:val="-4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10"/>
      </w:tblGrid>
      <w:tr>
        <w:trPr>
          <w:trHeight w:val="48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</w:t>
            </w:r>
            <w:r>
              <w:rPr>
                <w:sz w:val="28"/>
                <w:szCs w:val="28"/>
              </w:rPr>
              <w:t xml:space="preserve">учебная нагрузка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</w:t>
            </w:r>
            <w:r>
              <w:rPr>
                <w:sz w:val="28"/>
                <w:szCs w:val="28"/>
              </w:rPr>
              <w:t xml:space="preserve"> учебная нагрузка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обучающегося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вая  аттест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 форм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589" w:right="600" w:gutter="0" w:header="0" w:top="1080" w:footer="0" w:bottom="36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8669" w:leader="none"/>
        </w:tabs>
        <w:ind w:left="398" w:hanging="0"/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Normal"/>
        <w:shd w:fill="FFFFFF" w:val="clear"/>
        <w:ind w:left="14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96"/>
        <w:gridCol w:w="10757"/>
        <w:gridCol w:w="632"/>
        <w:gridCol w:w="1250"/>
      </w:tblGrid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Введени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 ОК.2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 ОК.2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(Лабораторные рабо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 ОК.2</w:t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(</w:t>
            </w:r>
            <w:r>
              <w:rPr>
                <w:bCs/>
                <w:i/>
                <w:sz w:val="16"/>
              </w:rPr>
              <w:t>если предусмотрена</w:t>
            </w:r>
            <w:r>
              <w:rPr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 (Лабораторные работ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(</w:t>
            </w:r>
            <w:r>
              <w:rPr>
                <w:bCs/>
                <w:i/>
                <w:sz w:val="16"/>
              </w:rPr>
              <w:t>если предусмотрена</w:t>
            </w:r>
            <w:r>
              <w:rPr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698" w:right="699" w:gutter="0" w:header="0" w:top="56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698" w:right="699" w:gutter="0" w:header="0" w:top="568" w:footer="0" w:bottom="360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УСЛОВИЯ РЕАЛИЗАЦИИ ПРОГРАММЫ </w:t>
      </w:r>
      <w:r>
        <w:rPr>
          <w:b/>
          <w:bCs/>
          <w:color w:val="000000"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 xml:space="preserve">указывается наименование </w:t>
        <w:tab/>
        <w:t xml:space="preserve">                                      указываются при наличии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. Условия реализации программы для лиц с ОВЗ:</w:t>
      </w:r>
    </w:p>
    <w:p>
      <w:pPr>
        <w:pStyle w:val="Normal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опорно-двигательного аппарата (НОД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обучающихся, имеющие НОДА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Категория обучающихся с нарушениями опорно-двигательного аппарата - неоднородная по составу группа. Обучающиеся имеют нарушения функций опорно-двигательного аппарата различного этиопатогенеза (детский церебральный паралич (ДЦП), посттравматические осложнения, врожденные заболевания), передвигающиеся </w:t>
      </w:r>
      <w:r>
        <w:rPr>
          <w:spacing w:val="5"/>
          <w:sz w:val="28"/>
          <w:szCs w:val="28"/>
        </w:rPr>
        <w:t>самостоятельно или с применением ортопедических средств, имеющие нормальное психическое развитие и разборчивую речь (при ДЦП часто бывает нарушена артикуляционная составляющая речи).</w:t>
      </w:r>
      <w:r>
        <w:rPr>
          <w:sz w:val="28"/>
          <w:szCs w:val="28"/>
        </w:rPr>
        <w:t xml:space="preserve"> Достаточное интеллектуальное развитие у этой категории обучающихся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освоения дисциплины (модуля) обучающимися с НОДА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с НОДА необходимо обеспечить особыми пространственными и временными условиями организации образовательной среды. Во время проведения аудиторных занятий позволять обучающемуся кратковременный отдых со сменой положения т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условием освоения дисциплины (модуля) является организация рабочего места обучающегося. Необходимо обеспечить обучающегося с НОДА индивидуально адаптированным рабочим местом. В зависимости от степени нарушения функции для обучающегося может быть выделено место за первой партой в крайнем ряду у входа,  расстояние от парты до парты следующего ряда должно быть не менее 0,9 метра, между партами – не менее 0,7 ме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и методы, необходимые для освоения дисциплины обучающимися с Н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процессе освоения дисциплины (модуля)  </w:t>
      </w:r>
      <w:r>
        <w:rPr>
          <w:sz w:val="28"/>
          <w:szCs w:val="28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 необходимости, во время взаимодействия с обучающимся, имеющими ограниченные возможности здоровья, оказывается эффективная помощь в преодолении тех или иных препятствий и трудностей в преодолении пространства,  то есть используется  принцип «коммуникативной эффективности»</w:t>
      </w:r>
      <w:r>
        <w:rPr>
          <w:sz w:val="28"/>
          <w:szCs w:val="28"/>
        </w:rPr>
        <w:t>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прохождения текущего  и промежуточного контроля освоения дисциплины (модуля) обучающимися с НОДА  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и промежуточный контроль проводится с учетом психофизических особенностей. Для обучающихся с НОДА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 со сменой положения тела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соматического здоровь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обучающихся, имеющие нарушения соматического здоровья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Категория обучающихся с нарушениями соматического здоровья – это категория обучающихся, имеющих различные соматические заболевания, приведшие к инвалидизации. Такие обучающиеся имеют</w:t>
      </w:r>
      <w:r>
        <w:rPr>
          <w:spacing w:val="5"/>
          <w:sz w:val="28"/>
          <w:szCs w:val="28"/>
        </w:rPr>
        <w:t xml:space="preserve"> нормальное психическое развитие и разборчивую речь. </w:t>
      </w:r>
      <w:r>
        <w:rPr>
          <w:sz w:val="28"/>
          <w:szCs w:val="28"/>
        </w:rPr>
        <w:t>Достаточное интеллектуальное развитие у этой категории обучающихся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освоения дисциплины (модуля) обучающимися с нарушениями соматического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 При необходимости  во время аудиторных занятий разрешается кратковременный перерыв для принятия лекарств, приема пищ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, необходимые для освоения дисциплины обучающимися с нарушениями соматического здоровь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процессе освоения дисциплины (модуля)  </w:t>
      </w:r>
      <w:r>
        <w:rPr>
          <w:sz w:val="28"/>
          <w:szCs w:val="28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прохождения текущего  и промежуточного контроля освоения дисциплины (модуля) обучающимися с нарушениями соматического здоровь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ий и промежуточный контроль проводится с учетом психофизических особенностей. Для обучающихся с нарушениями соматического здоровья 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 со сменой положения тела. При необходимости позволяется выйти из аудитории с сопровождающим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зр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обучающихся, имеющих нарушения зрения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Категория обучающихся с нарушениями зрения – группа обучающихся, имеющих зрительное нарушение – это острота зрения менее 0,3 на лучший глаз с коррекцией и/или поле зрения менее 15 градусов. Обучающиеся имеют</w:t>
      </w:r>
      <w:r>
        <w:rPr>
          <w:spacing w:val="5"/>
          <w:sz w:val="28"/>
          <w:szCs w:val="28"/>
        </w:rPr>
        <w:t xml:space="preserve"> нормальное психическое развитие и разборчивую речь, но име</w:t>
      </w:r>
      <w:r>
        <w:rPr>
          <w:sz w:val="28"/>
          <w:szCs w:val="28"/>
        </w:rPr>
        <w:t>ет место слабый зрительный контроль, поэтому этой категории обучающихся страдает графическая сторона речи. Достаточное интеллектуальное развитие часто сочетается с отсутствием уверенности в себе, с ограниченной самостоятельностью, с повышенной внушаемостью, связанной с нарушением развития пространственной ориентировки. Наблюдается снижение ориентированности в бытовых и практических вопросах жизни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освоения дисциплины (модуля) обучающимися с нарушениями з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необходимо обеспечить особыми пространственными условиями организации образовательной среды. Важным условием освоения дисциплины (модуля) является организация рабочего места обучающегося. Необходимо обеспечить обучающегося с нарушениями зрения индивидуально адаптированным рабочим местом: должно быть выделено место за первой партой в среднем ряду. Место преподавателя и доска должны быть достаточно освещенными.  Речь преподавателя должна быть внятной, не допускается проговаривание слов в стороны, с прикрыванием рта руками. 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методы, необходимые для освоения дисциплины обучающимися с нарушениями зр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процессе освоения дисциплины (модуля)  </w:t>
      </w:r>
      <w:r>
        <w:rPr>
          <w:sz w:val="28"/>
          <w:szCs w:val="28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практических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и необходимости, во время взаимодействия с обучающимся, имеющими ограниченные возможности здоровья, оказывается эффективную помощь в преодолении тех или иных препятствий и трудностей в преодолении пространства,  то есть используется  принцип «коммуникативной эффективности»</w:t>
      </w:r>
      <w:r>
        <w:rPr>
          <w:sz w:val="28"/>
          <w:szCs w:val="28"/>
        </w:rPr>
        <w:t>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прохождения текущего  и промежуточного контроля освоения дисциплины (модуля) обучающимися с нарушениями зрения  </w:t>
      </w:r>
    </w:p>
    <w:p>
      <w:pPr>
        <w:pStyle w:val="Normal"/>
        <w:rPr/>
      </w:pPr>
      <w:r>
        <w:rPr>
          <w:sz w:val="28"/>
          <w:szCs w:val="28"/>
        </w:rPr>
        <w:t>Текущий и промежуточный контроль проводится с учетом психофизических особенностей. Для обучающихся с нарушениями зрения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ind w:left="36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слух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обучающихся, имеющие нарушения слуха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Категория обучающихся с нарушениями слуха – группа обучающихся, воспринимающие звуки от 20-50 дБ в диапазоне 1000-4000 Гц. У таких обучающихся страдает речь: имеются просодические, фонетические, грамматические, лексические  нарушения. Имеет место недостаточность в развитии высших форм мышления: словесно-логического, абстрактно-логического. Эти нарушения сочетаю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освоения дисциплины (модуля) обучающимися с нарушениями слуха. 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с нарушениями слуха  необходимо обеспечить особыми пространственными и временными условиями организации образовательной среды. Во время проведения аудиторных занятий позволять обучающемуся кратковременный слуховой покой, отдых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условием освоения дисциплины (модуля) является организация рабочего места обучающегося. Необходимо обеспечить обучающегося с нарушениями слуха  индивидуально адаптированным рабочим местом: должно быть выделено место за первой партой.  Место преподавателя и доска должны быть достаточно освещенными.  Речь преподавателя должна быть внятной, не допускается проговаривание слов в стороны, с прикрыванием рта руками.  Преподаватель проговаривает слова в среднем темпе, излишне не артикулиру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и методы, необходимые для освоения дисциплины обучающимися с нарушениями слух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процессе освоения дисциплины (модуля)  </w:t>
      </w:r>
      <w:r>
        <w:rPr>
          <w:sz w:val="28"/>
          <w:szCs w:val="28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прохождения текущего  и промежуточного контроля освоения дисциплины (модуля) обучающимися с нарушениями слуха.   </w:t>
      </w:r>
    </w:p>
    <w:p>
      <w:pPr>
        <w:pStyle w:val="Normal"/>
        <w:rPr/>
      </w:pPr>
      <w:r>
        <w:rPr>
          <w:sz w:val="28"/>
          <w:szCs w:val="28"/>
        </w:rPr>
        <w:t>Текущий и промежуточный контроль проводится с учетом психофизических особенностей. Для обучающихся с нарушениями слуха 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Информационное обеспечение </w:t>
      </w:r>
      <w:r>
        <w:rPr>
          <w:b/>
          <w:sz w:val="28"/>
          <w:szCs w:val="28"/>
        </w:rPr>
        <w:t>обучения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left="567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 xml:space="preserve">Основные источники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веткова М.С. Информатика и ИКТ. Практикум для профессий и специальностей естественно-начного и гуманитарного профилей:учеб.пособие для нач. и сред.проф. образования /М.С. Цветкова, И.Ю. Хлобыстова. – М.: издательский центр «Академия», 2016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[Электронный ресурс] / Центр информ. технологий РГБ ; ред. Власенко Т. В. ; Web-мастер Козлова Н. В. — Электрон. дан. — М. : Рос. гос. б-ка, 1997. —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> (25.04.2016)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left="567" w:hanging="0"/>
        <w:jc w:val="both"/>
        <w:rPr/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jc w:val="both"/>
        <w:rPr/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.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overflowPunct w:val="false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www.school-collection.edu.ru (Единая коллекция цифровых образовательных ресурсов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ind w:left="0" w:firstLine="567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www.megabook.ru (Мегаэнциклопедия Кирилла и Мефодия, разделы «Наука / Математика. Кибернетика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outlineLvl w:val="0"/>
        <w:rPr/>
      </w:pPr>
      <w:r>
        <w:rPr>
          <w:sz w:val="28"/>
          <w:szCs w:val="28"/>
        </w:rPr>
        <w:t>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1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shd w:fill="FFFFFF" w:val="clear"/>
        <w:ind w:right="5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84" w:right="360" w:gutter="0" w:header="0" w:top="924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  <w:spacing w:val="-3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2198"/>
        </w:tabs>
        <w:ind w:left="2198" w:hanging="720"/>
      </w:pPr>
      <w:rPr>
        <w:sz w:val="28"/>
        <w:spacing w:val="-3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676"/>
        </w:tabs>
        <w:ind w:left="3676" w:hanging="720"/>
      </w:pPr>
      <w:rPr>
        <w:sz w:val="28"/>
        <w:spacing w:val="-3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5514"/>
        </w:tabs>
        <w:ind w:left="5514" w:hanging="1080"/>
      </w:pPr>
      <w:rPr>
        <w:sz w:val="28"/>
        <w:spacing w:val="-3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6992"/>
        </w:tabs>
        <w:ind w:left="6992" w:hanging="1080"/>
      </w:pPr>
      <w:rPr>
        <w:sz w:val="28"/>
        <w:spacing w:val="-3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8830"/>
        </w:tabs>
        <w:ind w:left="8830" w:hanging="1440"/>
      </w:pPr>
      <w:rPr>
        <w:sz w:val="28"/>
        <w:spacing w:val="-3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0668"/>
        </w:tabs>
        <w:ind w:left="10668" w:hanging="1800"/>
      </w:pPr>
      <w:rPr>
        <w:sz w:val="28"/>
        <w:spacing w:val="-3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2146"/>
        </w:tabs>
        <w:ind w:left="12146" w:hanging="1800"/>
      </w:pPr>
      <w:rPr>
        <w:sz w:val="28"/>
        <w:spacing w:val="-3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3984"/>
        </w:tabs>
        <w:ind w:left="13984" w:hanging="2160"/>
      </w:pPr>
      <w:rPr>
        <w:sz w:val="28"/>
        <w:spacing w:val="-3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i/>
      <w:sz w:val="32"/>
      <w:szCs w:val="24"/>
    </w:rPr>
  </w:style>
  <w:style w:type="character" w:styleId="WW8Num2z0">
    <w:name w:val="WW8Num2z0"/>
    <w:qFormat/>
    <w:rPr>
      <w:b/>
      <w:spacing w:val="-3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Обычный + 14 пт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6:00Z</dcterms:created>
  <dc:creator>뗿＄ҽ샿＄ҁ臿＄҈</dc:creator>
  <dc:description/>
  <cp:keywords/>
  <dc:language>en-US</dc:language>
  <cp:lastModifiedBy>Файзулина Татьяна Федоровна</cp:lastModifiedBy>
  <dcterms:modified xsi:type="dcterms:W3CDTF">2021-03-24T07:27:00Z</dcterms:modified>
  <cp:revision>4</cp:revision>
  <dc:subject/>
  <dc:title>Microsoft Word - Примерная прогр Англ язык (базовая подг)_Кашинцева</dc:title>
</cp:coreProperties>
</file>