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shd w:fill="FFFFFF" w:val="clear"/>
        <w:spacing w:before="0" w:after="0"/>
        <w:ind w:hanging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spacing w:before="0" w:after="0"/>
        <w:ind w:hanging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shd w:fill="FFFFFF" w:val="clear"/>
        <w:spacing w:before="0" w:after="0"/>
        <w:ind w:hanging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апаевский многопрофильный техникум»</w:t>
      </w:r>
    </w:p>
    <w:p>
      <w:pPr>
        <w:pStyle w:val="Normal"/>
        <w:shd w:fill="FFFFFF" w:val="clear"/>
        <w:spacing w:before="0" w:after="0"/>
        <w:ind w:hanging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. 00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0"/>
        </w:rPr>
        <w:t>(шифр, наименование дисциплины)</w:t>
      </w:r>
    </w:p>
    <w:p>
      <w:pPr>
        <w:pStyle w:val="Normal"/>
        <w:spacing w:lineRule="auto" w:line="240" w:before="0" w:after="0"/>
        <w:ind w:left="-1980" w:right="-1325" w:firstLine="18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0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</w:rPr>
        <w:t xml:space="preserve">среднего профессионально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</w:rPr>
        <w:t xml:space="preserve">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120"/>
        <w:ind w:left="1080" w:hanging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1080" w:hanging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00.00.00 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0"/>
        </w:rPr>
        <w:t>(код и наименование специальности)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4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является приложением к ОПОП по специальности 00.00.00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274" w:before="24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 w:before="24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.00.00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</w:t>
      </w:r>
    </w:p>
    <w:p>
      <w:pPr>
        <w:pStyle w:val="Normal"/>
        <w:shd w:fill="FFFFFF" w:val="clear"/>
        <w:spacing w:lineRule="exact" w:line="274" w:before="24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аз Министерства образования и науки № …… от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» _______ 20___ г.), примерной ОПОП по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.00.00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регист. в реестре протокол №_____от ___.___.20___г.)</w:t>
      </w:r>
    </w:p>
    <w:p>
      <w:pPr>
        <w:pStyle w:val="Normal"/>
        <w:shd w:fill="FFFFFF" w:val="clear"/>
        <w:spacing w:lineRule="exact" w:line="274" w:before="24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о НМС ГАПОУ СО «АМТ»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_______   от «__» _________ 202__г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директора по НМР ________________/ С.В. Овчинникова/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о  на заседании МО «_______________»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МО ____________ /____________/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№ _______   от «__» _________ 202__г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чик: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 /_______________/ преподаватель __КК ГАПОУ СО «АМТ»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Heading1"/>
        <w:keepNext w:val="false"/>
        <w:keepLines w:val="false"/>
        <w:widowControl w:val="false"/>
        <w:pBdr>
          <w:top w:val="nil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/>
          <w:b w:val="false"/>
          <w:sz w:val="36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690660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 ПАСПОРТ 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lang w:val="en-US" w:eastAsia="en-US"/>
            </w:rPr>
          </w:pPr>
          <w:hyperlink w:anchor="__RefHeading___Toc6690660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 СТРУКТУРА И СОДЕРЖАНИЕ УЧЕБНОЙ ДИСЦИПЛИНЫ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690660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 УСЛОВИЯ РЕАЛИЗАЦИИ ПРОГРАММЫ УЧЕБНОЙ ДИСЦИПЛИНЫ  ОП.00 «……………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690660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 КОНТРОЛЬ И ОЦЕНКА РЕЗУЛЬТАТОВ ОСВОЕНИЯ УЧЕБНОЙ ДИСЦИПЛИНЫ ОП.00 «………………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</w:r>
      <w:r>
        <w:br w:type="page"/>
      </w:r>
    </w:p>
    <w:p>
      <w:pPr>
        <w:pStyle w:val="Style23"/>
        <w:rPr/>
      </w:pPr>
      <w:bookmarkStart w:id="0" w:name="__RefHeading___Toc66906602"/>
      <w:bookmarkEnd w:id="0"/>
      <w:r>
        <w:rPr/>
        <w:t>1. ПАСПОРТ  ПРОГРАММЫ УЧЕБНОЙ ДИСЦИПЛИНЫ</w:t>
      </w:r>
    </w:p>
    <w:p>
      <w:pPr>
        <w:pStyle w:val="Style23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звание дисциплин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Область применения программы</w:t>
      </w:r>
    </w:p>
    <w:p>
      <w:pPr>
        <w:pStyle w:val="Normal"/>
        <w:shd w:fill="FFFFFF" w:val="clear"/>
        <w:spacing w:lineRule="exact" w:line="274" w:before="24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0.00.00  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ОП. 00 «……………………» принадлежит к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общепрофессиональным дисциплинам профессионального цик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усвоения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зультате усвоения дисциплины обучающийся должен 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зультате усвоения дисциплины обучающий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ен 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знаний и умений способствует  освоению профессиональных и об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 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………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 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</w:rPr>
      </w:pPr>
      <w:bookmarkStart w:id="1" w:name="__RefHeading___Toc66906604"/>
      <w:bookmarkEnd w:id="1"/>
      <w:r>
        <w:rPr>
          <w:rFonts w:cs="Times New Roman" w:ascii="Times New Roman" w:hAnsi="Times New Roman"/>
          <w:sz w:val="28"/>
        </w:rPr>
        <w:t>2. СТРУКТУРА И СОДЕРЖАНИЕ УЧЕБНОЙ ДИСЦИПЛИНЫ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. Объем учебной дисциплины и виды учебной работы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0"/>
        <w:gridCol w:w="1810"/>
      </w:tblGrid>
      <w:tr>
        <w:trPr>
          <w:trHeight w:val="48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нагруз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го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аттестация в форме   </w:t>
            </w:r>
          </w:p>
          <w:p>
            <w:pPr>
              <w:pStyle w:val="Normal"/>
              <w:shd w:fill="FFFFFF" w:val="clear"/>
              <w:spacing w:before="0" w:after="200"/>
              <w:ind w:firstLine="283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3"/>
        <w:rPr/>
      </w:pPr>
      <w:r>
        <w:rPr>
          <w:rStyle w:val="StrongEmphasis"/>
          <w:b w:val="false"/>
        </w:rPr>
        <w:t>2.2 Тематический план и содержание учебной дисциплины</w:t>
      </w:r>
      <w:r>
        <w:rPr/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57"/>
        <w:gridCol w:w="9605"/>
        <w:gridCol w:w="972"/>
        <w:gridCol w:w="1671"/>
      </w:tblGrid>
      <w:tr>
        <w:trPr>
          <w:trHeight w:val="16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Cs w:val="24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вед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1, ОК.2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1, ОК.2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1, ОК.2</w:t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1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ОМЕЖУТОЧНАЯ АТТЕС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7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2"/>
          <w:szCs w:val="28"/>
          <w:lang w:eastAsia="ar-SA"/>
        </w:rPr>
      </w:pPr>
      <w:r>
        <w:rPr>
          <w:rFonts w:cs="Times New Roman"/>
          <w:i/>
          <w:sz w:val="22"/>
          <w:szCs w:val="28"/>
          <w:lang w:eastAsia="ar-SA"/>
        </w:rPr>
      </w:r>
    </w:p>
    <w:p>
      <w:pPr>
        <w:pStyle w:val="ListParagraph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Paragraph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_RefHeading___Toc66906605"/>
      <w:bookmarkEnd w:id="2"/>
      <w:r>
        <w:rPr>
          <w:rFonts w:cs="Times New Roman" w:ascii="Times New Roman" w:hAnsi="Times New Roman"/>
          <w:i w:val="false"/>
        </w:rPr>
        <w:t xml:space="preserve">3. УСЛОВИЯ РЕАЛИЗАЦИИ ПРОГРАММЫ УЧЕБНОЙ ДИСЦИПЛИНЫ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i w:val="false"/>
        </w:rPr>
        <w:t>ОП.00 «…………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  <w:highlight w:val="yellow"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Style23"/>
        <w:rPr/>
      </w:pPr>
      <w:r>
        <w:rPr/>
        <w:t>3.2. Условия для реализации программы для лиц с ОВЗ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Нарушения опорно-двигательного аппарата (НОД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обенности обучающихся, имеющие НОД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тегория обучающихся с нарушениями опорно-двигательного аппарата - неоднородная по составу группа. Обучающиеся имеют нарушения функций опорно-двигательного аппарата различного этиопатогенеза (детский церебральный паралич (ДЦП), посттравматические осложнения, врожденные заболевания), передвигающиеся </w:t>
      </w:r>
      <w:r>
        <w:rPr>
          <w:rFonts w:cs="Times New Roman" w:ascii="Times New Roman" w:hAnsi="Times New Roman"/>
          <w:spacing w:val="5"/>
          <w:sz w:val="28"/>
          <w:szCs w:val="28"/>
          <w:lang w:eastAsia="ar-SA"/>
        </w:rPr>
        <w:t>самостоятельно или с применением ортопедических средств, имеющие нормальное психическое развитие и разборчивую речь (при ДЦП часто бывает нарушена артикуляционная составляющая речи)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статочное интеллектуальное развитие у этой категории обучающихся часто сочетае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словия освоения дисциплины (модуля) обучающимися с Н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ающегося с НОДА необходимо обеспечить особыми пространственными и временными условиями организации образовательной среды. Во время проведения аудиторных занятий позволять обучающемуся кратковременный отдых со сменой положения т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ажным условием освоения дисциплины (модуля) является организация рабочего места обучающегося. Необходимо обеспечить обучающегося с НОДА индивидуально адаптированным рабочим местом. В зависимости от степени нарушения функции для обучающегося может быть выделено место за первой партой в крайнем ряду у входа,  расстояние от парты до парты следующего ряда должно быть не менее 0,9 метра, между партами – не менее 0,7 мет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и методы, необходимые для освоения дисциплины обучающимися с Н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процессе освоения дисциплины (модуля) 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наглядных и практическ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необходимости, во время взаимодействия с обучающимся, имеющими ограниченные возможности здоровья, оказывается эффективная помощь в преодолении тех или иных препятствий и трудностей в преодолении пространства,  то есть используется  принцип «коммуникативной эффектив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словия прохождения текущего  и промежуточного контроля освоения дисциплины (модуля) обучающимися с НОД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ий и промежуточный контроль проводится с учетом психофизических особенностей. Для обучающихся с НОДА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 со сменой положения тела. Во время аттестации обучающийся находится на своем индивидуально адаптированном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Нарушения соматического здоровь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обенности обучающихся, имеющие нарушения соматического здоровь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тегория обучающихся с нарушениями соматического здоровья – это категория обучающихся, имеющих различные соматические заболевания, приведшие к инвалидизации. Такие обучающиеся имеют</w:t>
      </w:r>
      <w:r>
        <w:rPr>
          <w:rFonts w:cs="Times New Roman" w:ascii="Times New Roman" w:hAnsi="Times New Roman"/>
          <w:spacing w:val="5"/>
          <w:sz w:val="28"/>
          <w:szCs w:val="28"/>
          <w:lang w:eastAsia="ar-SA"/>
        </w:rPr>
        <w:t xml:space="preserve"> нормальное психическое развитие и разборчивую речь.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аточное интеллектуальное развитие у этой категории обучающихся часто сочетае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словия освоения дисциплины (модуля) обучающимися с нарушениями соматического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 При необходимости  во время аудиторных занятий разрешается кратковременный перерыв для принятия лекарств, приема пищ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и методы, необходимые для освоения дисциплины обучающимися с нарушениями соматического здоровья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процессе освоения дисциплины (модуля) 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наглядных и практ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словия прохождения текущего  и промежуточного контроля освоения дисциплины (модуля) обучающимися с нарушениями соматического здоровья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кущий и промежуточный контроль проводится с учетом психофизических особенностей. Для обучающихся с нарушениями соматического здоровья 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 со сменой положения тела. При необходимости позволяется выйти из аудитории с сопровождающ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Нарушения зр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обенности обучающихся, имеющих нарушения зр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тегория обучающихся с нарушениями зрения – группа обучающихся, имеющих зрительное нарушение – это острота зрения менее 0,3 на лучший глаз с коррекцией и/или поле зрения менее 15 градусов. Обучающиеся имеют</w:t>
      </w:r>
      <w:r>
        <w:rPr>
          <w:rFonts w:cs="Times New Roman" w:ascii="Times New Roman" w:hAnsi="Times New Roman"/>
          <w:spacing w:val="5"/>
          <w:sz w:val="28"/>
          <w:szCs w:val="28"/>
          <w:lang w:eastAsia="ar-SA"/>
        </w:rPr>
        <w:t xml:space="preserve"> нормальное психическое развитие и разборчивую речь, но име</w:t>
      </w:r>
      <w:r>
        <w:rPr>
          <w:rFonts w:cs="Times New Roman" w:ascii="Times New Roman" w:hAnsi="Times New Roman"/>
          <w:sz w:val="28"/>
          <w:szCs w:val="28"/>
          <w:lang w:eastAsia="ar-SA"/>
        </w:rPr>
        <w:t>ет место слабый зрительный контроль, поэтому этой категории обучающихся страдает графическая сторона речи. Достаточное интеллектуальное развитие часто сочетается с отсутствием уверенности в себе, с ограниченной самостоятельностью, с повышенной внушаемостью, связанной с нарушением развития пространственной ориентировки. Наблюдается снижение ориентированности в бытовых и практических вопросах жиз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словия освоения дисциплины (модуля) обучающимися с нарушениями зр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ающегося необходимо обеспечить особыми пространственными условиями организации образовательной среды. Важным условием освоения дисциплины (модуля) является организация рабочего места обучающегося. Необходимо обеспечить обучающегося с нарушениями зрения индивидуально адаптированным рабочим местом: должно быть выделено место за первой партой в среднем ряду. Место преподавателя и доска должны быть достаточно освещенными.  Речь преподавателя должна быть внятной, не допускается проговаривание слов в стороны, с прикрыванием рта руками. 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ы и методы, необходимые для освоения дисциплины обучающимися с нарушениями зр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процессе освоения дисциплины (модуля) 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практическ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необходимости, во время взаимодействия с обучающимся, имеющими ограниченные возможности здоровья, оказывается эффективную помощь в преодолении тех или иных препятствий и трудностей в преодолении пространства,  то есть используется  принцип «коммуникативной эффектив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словия прохождения текущего  и промежуточного контроля освоения дисциплины (модуля) обучающимися с нарушениями зр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ий и промежуточный контроль проводится с учетом психофизических особенностей. Для обучающихся с нарушениями зрения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. Во время аттестации обучающийся находится на своем индивидуально адаптированном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Нарушения слух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обенности обучающихся, имеющие нарушения слух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тегория обучающихся с нарушениями слуха – группа обучающихся, воспринимающие звуки от 20-50 дБ в диапазоне 1000-4000 Гц. У таких обучающихся страдает речь: имеются просодические, фонетические, грамматические, лексические  нарушения. Имеет место недостаточность в развитии высших форм мышления: словесно-логического, абстрактно-логического. Эти нарушения сочетаются с отсутствием уверенности в себе, с ограниченной самостоятельностью, с повышенной внушаемостью. Личностная незрелость проявляется в наивности суждений, слабой ориентированности в бытовых и практических вопросах жизн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словия освоения дисциплины (модуля) обучающимися с нарушениями слух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ающегося с нарушениями слуха  необходимо обеспечить особыми пространственными и временными условиями организации образовательной среды. Во время проведения аудиторных занятий позволять обучающемуся кратковременный слуховой покой, отд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жным условием освоения дисциплины (модуля) является организация рабочего места обучающегося. Необходимо обеспечить обучающегося с нарушениями слуха  индивидуально адаптированным рабочим местом: должно быть выделено место за первой партой.  Место преподавателя и доска должны быть достаточно освещенными.  Речь преподавателя должна быть внятной, не допускается проговаривание слов в стороны, с прикрыванием рта руками.  Преподаватель проговаривает слова в среднем темпе, излишне не артикулиру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посредственно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у таких обучающихся позитивной, социально-направленной учебной мотив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и методы, необходимые для освоения дисциплины обучающимися с нарушениями слух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процессе освоения дисциплины (модуля) 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дивидуализация обучения требуется в большей степени, чем для нормально развивающегося сверст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роцессе освоения дисциплины (модуля) применяется принцип обеспечения полисенсорной основы обучения, т. е. обучение строится с опорой на все органы чувств. Словесные методы сочетаются с применением наглядных и практ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освоения дисциплины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коллектив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словия прохождения текущего  и промежуточного контроля освоения дисциплины (модуля) обучающимися с нарушениями слуха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ий и промежуточный контроль проводится с учетом психофизических особенностей. Для обучающихся с нарушениями слуха  выбирается оптимальный темп работы во время проведения контрольного среза знаний.  Во время проведения текущего  и промежуточного контроля освоения дисциплины (модуля)  позволяется обучающемуся кратковременный отдых. Во время аттестации обучающийся находится на своем индивидуально адаптированном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3.3. Информационное обеспечение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сновные источники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кова М.С. Информатика и ИКТ. Практикум для профессий и специальностей естественно-начного и гуманитарного профилей:учеб.пособие для нач. и сред.проф. образования /М.С. Цветкова, И.Ю. Хлобыстова. – М.: издательский центр «Академия», 201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государственная библиотека [Электронный ресурс] / Центр информ. технологий РГБ ; ред. Власенко Т. В. ; Web-мастер Козлова Н. В. — Электрон. дан. — М. : Рос. гос. б-ка, 1997. — 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l.ru</w:t>
        </w:r>
      </w:hyperlink>
      <w:r>
        <w:rPr>
          <w:rFonts w:cs="Times New Roman" w:ascii="Times New Roman" w:hAnsi="Times New Roman"/>
          <w:sz w:val="28"/>
          <w:szCs w:val="28"/>
        </w:rPr>
        <w:t> (25.04.2016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www.fcior.edu.ru (Федеральный центр информационно-образовательных ресурсов — ФЦИОР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www.school-collection.edu.ru (Единая коллекция цифровых образовательных ресурсов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www.intuit.ru/studies/courses (Открытые интернет-курсы «Интуит» по курсу «Информатика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www.megabook.ru (Мегаэнциклопедия Кирилла и Мефодия, разделы «Наука / Математика. Кибернетика»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рина А.И. Право военнослужащих Российской Федерации на свободу ассоциаций // Военное право: сетевой журн. 2007. URL: http://www.voennoepravo.ru/node/2149 (дата обращения: 19.09.20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highlight w:val="yellow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3" w:name="__RefHeading___Toc66906606"/>
      <w:bookmarkEnd w:id="3"/>
      <w:r>
        <w:rPr>
          <w:rFonts w:cs="Times New Roman" w:ascii="Times New Roman" w:hAnsi="Times New Roman"/>
          <w:i w:val="false"/>
        </w:rPr>
        <w:t>4. КОНТРОЛЬ И ОЦЕНКА РЕЗУЛЬТАТОВ ОСВОЕНИЯ УЧЕБНОЙ ДИСЦИПЛИНЫ ОП.00 «………………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509"/>
        <w:gridCol w:w="2746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1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248" w:after="0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0"/>
              <w:spacing w:lineRule="atLeast" w:line="288" w:before="248" w:after="0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0"/>
              <w:spacing w:lineRule="atLeast" w:line="288" w:before="248" w:after="0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ры форм и методов контроля и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Тестирование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нтрольная работа 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ащита реферата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емин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ащита курсовой работы (проект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олнение прое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ценка выполнения практического задания(работ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шение ситуационной задачи…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ChapterSubtitle"/>
    <w:qFormat/>
    <w:pPr>
      <w:keepNext w:val="true"/>
      <w:keepLines/>
      <w:numPr>
        <w:ilvl w:val="0"/>
        <w:numId w:val="1"/>
      </w:numPr>
      <w:pBdr>
        <w:top w:val="single" w:sz="6" w:space="16" w:color="000000"/>
      </w:pBdr>
      <w:suppressAutoHyphens w:val="true"/>
      <w:spacing w:lineRule="atLeast" w:line="320" w:before="220" w:after="60"/>
      <w:jc w:val="left"/>
    </w:pPr>
    <w:rPr>
      <w:rFonts w:ascii="Times New Roman" w:hAnsi="Times New Roman" w:eastAsia="Calibri" w:cs="Times New Roman"/>
      <w:bCs w:val="false"/>
      <w:spacing w:val="-20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pacing w:val="-3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pacing w:val="-20"/>
      <w:kern w:val="2"/>
      <w:sz w:val="40"/>
      <w:szCs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1">
    <w:name w:val="Текст сноски Знак1"/>
    <w:qFormat/>
    <w:rPr>
      <w:rFonts w:eastAsia="PMingLiU;新細明體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PMingLiU;新細明體"/>
      <w:lang w:val="en-US" w:bidi="ar-SA"/>
    </w:rPr>
  </w:style>
  <w:style w:type="character" w:styleId="Style15">
    <w:name w:val="Программы Знак"/>
    <w:qFormat/>
    <w:rPr>
      <w:b/>
      <w:sz w:val="28"/>
      <w:szCs w:val="28"/>
    </w:rPr>
  </w:style>
  <w:style w:type="character" w:styleId="Style16">
    <w:name w:val="Заголовок_программы Знак"/>
    <w:qFormat/>
    <w:rPr>
      <w:b/>
      <w:caps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pterSubtitle">
    <w:name w:val="Chapter Subtitle"/>
    <w:basedOn w:val="Subtitle"/>
    <w:next w:val="Heading1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eastAsia="Calibri" w:cs="Times New Roman"/>
      <w:i/>
      <w:spacing w:val="-16"/>
      <w:kern w:val="2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nil"/>
      </w:pBd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pacing w:val="0"/>
      <w:kern w:val="0"/>
      <w:sz w:val="32"/>
      <w:szCs w:val="32"/>
    </w:rPr>
  </w:style>
  <w:style w:type="paragraph" w:styleId="Style23">
    <w:name w:val="Программы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4">
    <w:name w:val="Заголовок_программы"/>
    <w:basedOn w:val="Normal"/>
    <w:next w:val="Heading1"/>
    <w:qFormat/>
    <w:pPr>
      <w:ind w:firstLine="709"/>
      <w:jc w:val="center"/>
    </w:pPr>
    <w:rPr>
      <w:rFonts w:ascii="Times New Roman" w:hAnsi="Times New Roman" w:cs="Times New Roman"/>
      <w:b/>
      <w: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0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뗿＄ҽ샿＄ҁ臿＄҈</dc:creator>
  <dc:description/>
  <cp:keywords/>
  <dc:language>en-US</dc:language>
  <cp:lastModifiedBy>Файзулина Татьяна Федоровна</cp:lastModifiedBy>
  <cp:lastPrinted>2017-10-23T21:24:00Z</cp:lastPrinted>
  <dcterms:modified xsi:type="dcterms:W3CDTF">2021-03-24T07:16:00Z</dcterms:modified>
  <cp:revision>3</cp:revision>
  <dc:subject/>
  <dc:title/>
</cp:coreProperties>
</file>