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284" w:hanging="0"/>
        <w:rPr/>
      </w:pPr>
      <w:r>
        <w:rPr>
          <w:b w:val="false"/>
          <w:sz w:val="28"/>
          <w:szCs w:val="28"/>
        </w:rPr>
        <w:t xml:space="preserve">Министерство образования и молодежной политики  </w:t>
      </w:r>
    </w:p>
    <w:p>
      <w:pPr>
        <w:pStyle w:val="Heading"/>
        <w:ind w:left="-709"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рдловской области</w:t>
      </w:r>
    </w:p>
    <w:p>
      <w:pPr>
        <w:pStyle w:val="Normal"/>
        <w:shd w:fill="FFFFFF" w:val="clear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shd w:fill="FFFFFF" w:val="clear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апаевский многопрофильный техникум»</w:t>
      </w:r>
    </w:p>
    <w:p>
      <w:pPr>
        <w:pStyle w:val="Normal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980" w:right="-132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980" w:right="-1325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7"/>
        <w:gridCol w:w="4533"/>
      </w:tblGrid>
      <w:tr>
        <w:trPr>
          <w:trHeight w:val="2457" w:hRule="atLeast"/>
        </w:trPr>
        <w:tc>
          <w:tcPr>
            <w:tcW w:w="5067" w:type="dxa"/>
            <w:tcBorders/>
          </w:tcPr>
          <w:p>
            <w:pPr>
              <w:pStyle w:val="Normal"/>
              <w:ind w:right="10" w:hanging="0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ind w:right="318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Руководитель 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(организации, предприятия, ассоциации и т.д.)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_______________ И.О. Фамилия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___   ________________202__г. </w:t>
            </w:r>
          </w:p>
          <w:p>
            <w:pPr>
              <w:pStyle w:val="Normal"/>
              <w:ind w:right="10" w:hanging="0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иректор  ГАПОУ СО «АМТ»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_______________ Т.И.Кургузкина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___   ________________202__г. </w:t>
            </w:r>
          </w:p>
          <w:p>
            <w:pPr>
              <w:pStyle w:val="Normal"/>
              <w:ind w:right="10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Heading"/>
        <w:ind w:left="-1980" w:right="-1325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left="-1980" w:right="-1325" w:firstLine="180"/>
        <w:rPr/>
      </w:pPr>
      <w:r>
        <w:rPr/>
      </w:r>
    </w:p>
    <w:p>
      <w:pPr>
        <w:pStyle w:val="Heading"/>
        <w:ind w:left="-1980" w:right="-1325" w:firstLine="180"/>
        <w:rPr/>
      </w:pPr>
      <w:r>
        <w:rPr/>
      </w:r>
    </w:p>
    <w:p>
      <w:pPr>
        <w:pStyle w:val="Heading"/>
        <w:ind w:left="-1980" w:right="-1325" w:firstLine="180"/>
        <w:rPr/>
      </w:pPr>
      <w:r>
        <w:rPr/>
      </w:r>
    </w:p>
    <w:p>
      <w:pPr>
        <w:pStyle w:val="Heading"/>
        <w:ind w:left="-1980" w:right="-1325" w:firstLine="180"/>
        <w:rPr/>
      </w:pPr>
      <w:r>
        <w:rPr/>
      </w:r>
    </w:p>
    <w:p>
      <w:pPr>
        <w:pStyle w:val="Heading"/>
        <w:ind w:left="-1980" w:right="-1325" w:firstLine="18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Heading"/>
        <w:ind w:left="-1980" w:right="-1325"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М 00. </w:t>
      </w:r>
      <w:r>
        <w:rPr>
          <w:b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alibri"/>
          <w:b/>
          <w:color w:val="FF0000"/>
          <w:sz w:val="28"/>
          <w:szCs w:val="20"/>
        </w:rPr>
        <w:t>(шифр, наименование профессионального модуля)</w:t>
      </w:r>
    </w:p>
    <w:p>
      <w:pPr>
        <w:pStyle w:val="Normal"/>
        <w:ind w:left="-1980" w:right="-132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rFonts w:eastAsia="Calibri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</w:t>
      </w:r>
      <w:r>
        <w:rPr>
          <w:rFonts w:eastAsia="Calibri"/>
          <w:sz w:val="28"/>
          <w:szCs w:val="20"/>
        </w:rPr>
        <w:t xml:space="preserve">среднего профессионального образования - </w:t>
      </w:r>
    </w:p>
    <w:p>
      <w:pPr>
        <w:pStyle w:val="Normal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программы подготовки специалистов среднего звена 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ind w:left="-1980" w:right="-1325" w:firstLine="180"/>
        <w:jc w:val="center"/>
        <w:rPr>
          <w:i/>
          <w:i/>
          <w:spacing w:val="-12"/>
          <w:sz w:val="28"/>
          <w:szCs w:val="28"/>
        </w:rPr>
      </w:pPr>
      <w:r>
        <w:rPr>
          <w:b/>
          <w:sz w:val="28"/>
          <w:szCs w:val="28"/>
        </w:rPr>
        <w:t>00.00.00 __________________________________________</w:t>
      </w:r>
    </w:p>
    <w:p>
      <w:pPr>
        <w:pStyle w:val="Normal"/>
        <w:jc w:val="center"/>
        <w:rPr>
          <w:rFonts w:eastAsia="Calibri"/>
          <w:b/>
          <w:b/>
          <w:i/>
          <w:i/>
          <w:spacing w:val="-12"/>
          <w:sz w:val="28"/>
          <w:szCs w:val="20"/>
        </w:rPr>
      </w:pPr>
      <w:r>
        <w:rPr>
          <w:rFonts w:eastAsia="Calibri"/>
          <w:b/>
          <w:i/>
          <w:spacing w:val="-12"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FF0000"/>
          <w:sz w:val="28"/>
          <w:szCs w:val="20"/>
        </w:rPr>
        <w:t>(код и наименование специальности/профессии)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0"/>
        </w:rPr>
      </w:pPr>
      <w:r>
        <w:rPr>
          <w:rFonts w:eastAsia="Calibri"/>
          <w:b/>
          <w:color w:val="FF0000"/>
          <w:sz w:val="28"/>
          <w:szCs w:val="20"/>
        </w:rPr>
      </w:r>
    </w:p>
    <w:p>
      <w:pPr>
        <w:pStyle w:val="Normal"/>
        <w:ind w:left="-1980" w:right="-1325" w:firstLine="180"/>
        <w:jc w:val="center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 xml:space="preserve"> </w:t>
      </w:r>
    </w:p>
    <w:p>
      <w:pPr>
        <w:pStyle w:val="Normal"/>
        <w:ind w:left="-1980" w:right="-1325" w:firstLine="180"/>
        <w:jc w:val="center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p>
      <w:pPr>
        <w:pStyle w:val="Normal"/>
        <w:ind w:left="-1980" w:right="-1325" w:firstLine="18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-1980" w:right="-1325" w:firstLine="18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-1980" w:right="-1325" w:firstLine="18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-1980" w:right="-1325" w:firstLine="18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right="-1325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right="-1325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-1980" w:right="-1325" w:firstLine="18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2021г. </w:t>
      </w:r>
    </w:p>
    <w:p>
      <w:pPr>
        <w:pStyle w:val="Normal"/>
        <w:ind w:left="-1980" w:right="-1325" w:firstLine="18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42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приложением к ОПОП по специальности 00.00.00 </w:t>
      </w:r>
      <w:r>
        <w:rPr>
          <w:sz w:val="28"/>
          <w:szCs w:val="28"/>
          <w:u w:val="single"/>
        </w:rPr>
        <w:t>____________________________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по специальности СПО </w:t>
      </w:r>
      <w:r>
        <w:rPr>
          <w:sz w:val="28"/>
          <w:szCs w:val="28"/>
          <w:highlight w:val="yellow"/>
        </w:rPr>
        <w:t>00.00.00_____________________, утвержденного приказом №</w:t>
      </w:r>
      <w:r>
        <w:rPr>
          <w:sz w:val="28"/>
          <w:szCs w:val="28"/>
          <w:highlight w:val="yellow"/>
          <w:u w:val="single"/>
        </w:rPr>
        <w:t xml:space="preserve"> </w:t>
      </w:r>
      <w:r>
        <w:rPr>
          <w:sz w:val="28"/>
          <w:szCs w:val="28"/>
          <w:highlight w:val="yellow"/>
        </w:rPr>
        <w:t>___ Министерства образования от</w:t>
      </w:r>
      <w:r>
        <w:rPr>
          <w:sz w:val="28"/>
          <w:szCs w:val="28"/>
          <w:highlight w:val="yellow"/>
          <w:u w:val="single"/>
        </w:rPr>
        <w:t xml:space="preserve"> </w:t>
      </w:r>
      <w:r>
        <w:rPr>
          <w:sz w:val="28"/>
          <w:szCs w:val="28"/>
          <w:highlight w:val="yellow"/>
        </w:rPr>
        <w:t>__________, Проф.стандарт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-разработчик: ГАПОУ  СО «АМТ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овано НМС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 _______   от «__» _________ 202__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директора по НМР ________________/ С.В. Овчинникова/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о  на заседании МО «_______________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МО ____________ /____________/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 _______   от «__» _________ 202__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чик(и):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_________ /_______________/, преподаватель __КК ГАПОУ СО «АМТ»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______________________, преподаватель __КК ГАПОУ СО «АМТ» </w:t>
      </w:r>
    </w:p>
    <w:p>
      <w:pPr>
        <w:pStyle w:val="Normal"/>
        <w:shd w:fill="FFFFFF" w:val="clear"/>
        <w:spacing w:lineRule="exact" w:line="274"/>
        <w:ind w:right="5" w:firstLine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80" w:right="-1325" w:firstLine="18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pacing w:val="-12"/>
          <w:sz w:val="28"/>
          <w:szCs w:val="28"/>
        </w:rPr>
      </w:pPr>
      <w:r>
        <w:rPr>
          <w:bCs/>
          <w:i/>
          <w:spacing w:val="-12"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55" w:leader="dot"/>
            </w:tabs>
            <w:ind w:left="284" w:hanging="284"/>
            <w:rPr>
              <w:b/>
              <w:b/>
            </w:rPr>
          </w:pPr>
          <w:r>
            <w:rPr>
              <w:rStyle w:val="StrongEmphasis"/>
              <w:b w:val="false"/>
              <w:sz w:val="28"/>
            </w:rPr>
            <w:t>1. ПАСПОРТ РАБОЧЕЙ ПРОГРАММЫ ПРОФЕССИОНАЛЬНОГО МОДУЛЯ.00 "______________________________________________"…….</w:t>
          </w:r>
        </w:p>
        <w:p>
          <w:pPr>
            <w:pStyle w:val="Contents1"/>
            <w:tabs>
              <w:tab w:val="clear" w:pos="708"/>
              <w:tab w:val="right" w:pos="9355" w:leader="dot"/>
            </w:tabs>
            <w:ind w:left="284" w:hanging="284"/>
            <w:rPr>
              <w:b/>
              <w:b/>
              <w:bCs/>
            </w:rPr>
          </w:pPr>
          <w:r>
            <w:rPr>
              <w:rStyle w:val="StrongEmphasis"/>
              <w:b w:val="false"/>
              <w:sz w:val="28"/>
            </w:rPr>
            <w:t xml:space="preserve">2. РЕЗУЛЬТАТЫ ОСВОЕНИЯ ПРОФЕССИОНАЛЬНОГО МОДУЛЯ </w:t>
          </w:r>
          <w:r>
            <w:rPr>
              <w:b/>
              <w:bCs/>
            </w:rPr>
            <w:tab/>
          </w:r>
        </w:p>
        <w:p>
          <w:pPr>
            <w:pStyle w:val="Contents1"/>
            <w:tabs>
              <w:tab w:val="clear" w:pos="708"/>
              <w:tab w:val="right" w:pos="9355" w:leader="dot"/>
            </w:tabs>
            <w:ind w:left="284" w:hanging="284"/>
            <w:rPr>
              <w:rStyle w:val="StrongEmphasis"/>
              <w:b w:val="false"/>
              <w:b w:val="false"/>
              <w:sz w:val="28"/>
            </w:rPr>
          </w:pPr>
          <w:r>
            <w:rPr>
              <w:rStyle w:val="StrongEmphasis"/>
              <w:b w:val="false"/>
              <w:sz w:val="28"/>
            </w:rPr>
            <w:t>3. СТРУКТУРА И СОДЕРЖАНИЕ ПРОФЕССИОНАЛЬНОГО МОДУЛЯ………………………………………………………………………</w:t>
          </w:r>
        </w:p>
        <w:p>
          <w:pPr>
            <w:pStyle w:val="41"/>
            <w:keepNext w:val="true"/>
            <w:keepLines/>
            <w:shd w:fill="auto" w:val="clear"/>
            <w:spacing w:lineRule="auto" w:line="240" w:before="0" w:after="0"/>
            <w:ind w:left="284" w:hanging="284"/>
            <w:jc w:val="left"/>
            <w:rPr/>
          </w:pPr>
          <w:r>
            <w:rPr>
              <w:rStyle w:val="StrongEmphasis"/>
              <w:b w:val="false"/>
              <w:sz w:val="28"/>
            </w:rPr>
            <w:t>4. УСЛОВИЯ РЕАЛИЗАЦИИ ПРОФЕССИОНАЛЬНОГО МОДУЛЯ</w:t>
          </w:r>
          <w:r>
            <w:rPr>
              <w:rStyle w:val="StrongEmphasis"/>
              <w:b w:val="false"/>
              <w:sz w:val="28"/>
              <w:lang w:val="ru-RU"/>
            </w:rPr>
            <w:t>……..…</w:t>
          </w:r>
        </w:p>
        <w:p>
          <w:pPr>
            <w:pStyle w:val="Heading1"/>
            <w:numPr>
              <w:ilvl w:val="0"/>
              <w:numId w:val="11"/>
            </w:numPr>
            <w:ind w:left="284" w:hanging="284"/>
            <w:rPr/>
          </w:pPr>
          <w:r>
            <w:rPr>
              <w:rStyle w:val="StrongEmphasis"/>
              <w:b w:val="false"/>
              <w:sz w:val="28"/>
            </w:rPr>
            <w:t>КОНТРОЛЬ И ОЦЕНКА РЕЗУЛЬТАТОВ ОСВОЕНИЯ ПРОФЕССИОНАЛЬНОГО МОДУЛЯ (ВИДА ПРОФЕССИОНАЛЬНОЙ  ДЕЯТЕЛЬНОСТИ)……………………………………………………………..</w:t>
          </w:r>
        </w:p>
        <w:p>
          <w:pPr>
            <w:pStyle w:val="41"/>
            <w:keepNext w:val="true"/>
            <w:keepLines/>
            <w:shd w:fill="auto" w:val="clear"/>
            <w:spacing w:lineRule="exact" w:line="270" w:before="0" w:after="241"/>
            <w:ind w:hanging="11"/>
            <w:jc w:val="left"/>
            <w:rPr>
              <w:rStyle w:val="StrongEmphasis"/>
              <w:sz w:val="28"/>
              <w:lang w:val="ru-RU"/>
            </w:rPr>
          </w:pPr>
          <w:r>
            <w:rPr/>
          </w:r>
        </w:p>
        <w:p>
          <w:pPr>
            <w:pStyle w:val="Heading1"/>
            <w:ind w:firstLine="284"/>
            <w:rPr>
              <w:rStyle w:val="StrongEmphasis"/>
              <w:sz w:val="28"/>
              <w:lang w:val="ru-RU"/>
            </w:rPr>
          </w:pPr>
          <w:r>
            <w:rPr/>
          </w:r>
        </w:p>
        <w:p>
          <w:pPr>
            <w:pStyle w:val="Contents2"/>
            <w:tabs>
              <w:tab w:val="clear" w:pos="708"/>
              <w:tab w:val="right" w:pos="9355" w:leader="dot"/>
            </w:tabs>
            <w:spacing w:lineRule="auto" w:line="720" w:before="0" w:after="1200"/>
            <w:ind w:left="0" w:hanging="0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rStyle w:val="StrongEmphasis"/>
          <w:sz w:val="28"/>
        </w:rPr>
      </w:pPr>
      <w:r>
        <w:rPr>
          <w:rStyle w:val="StrongEmphasis"/>
          <w:sz w:val="28"/>
        </w:rPr>
        <w:t>ПАСПОРТ РАБОЧЕЙ ПРОГРАММЫ ПРОФЕССИОНАЛЬНОГО МОДУЛЯ.00 «………………………………..»</w:t>
      </w:r>
    </w:p>
    <w:p>
      <w:pPr>
        <w:pStyle w:val="Normal"/>
        <w:ind w:left="720" w:hanging="0"/>
        <w:rPr>
          <w:rStyle w:val="StrongEmphasis"/>
          <w:sz w:val="28"/>
        </w:rPr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рабочей программ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бочая программа профессионального модуля – является частью примерной основной профессиональной образовательной программы в соответствии с ФГОС по специальности СПО 0.00.00 _________________________________________________________________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3.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опыт работы: тип предприятия, должности, стаж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</w:rPr>
      </w:pPr>
      <w:r>
        <w:rPr>
          <w:sz w:val="28"/>
        </w:rPr>
        <w:t>Профессиональный модуль имеет междисциплинарные связи со следующими дисциплинами (междисциплинарными курсами, профессиональными модулями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иметь практический опыт: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:___________________________________________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нать:_________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______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____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sz w:val="28"/>
          <w:szCs w:val="28"/>
        </w:rPr>
        <w:t>самостоятельной работы обучающегося –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Style w:val="StrongEmphasis"/>
          <w:sz w:val="28"/>
        </w:rPr>
      </w:pPr>
      <w:bookmarkStart w:id="0" w:name="bookmark12"/>
      <w:r>
        <w:rPr>
          <w:rStyle w:val="StrongEmphasis"/>
          <w:sz w:val="28"/>
        </w:rPr>
        <w:t>РЕЗУЛЬТАТЫ ОСВОЕНИЯ ПРОФЕССИОНАЛЬНОГО МОДУЛЯ</w:t>
      </w:r>
      <w:bookmarkEnd w:id="0"/>
    </w:p>
    <w:p>
      <w:pPr>
        <w:pStyle w:val="Normal"/>
        <w:ind w:left="720" w:hanging="0"/>
        <w:rPr>
          <w:rStyle w:val="StrongEmphasis"/>
          <w:sz w:val="28"/>
        </w:rPr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:</w:t>
      </w:r>
      <w:r>
        <w:rPr>
          <w:b/>
          <w:sz w:val="28"/>
        </w:rPr>
        <w:t xml:space="preserve"> 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__________________________________________________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профессиональными (ПК) и общими (ОК) компетенциями: 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3"/>
        <w:gridCol w:w="7992"/>
      </w:tblGrid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3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</w:rPr>
              <w:t>ПК 0.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8"/>
              </w:rPr>
            </w:pPr>
            <w:r>
              <w:rPr>
                <w:sz w:val="28"/>
              </w:rPr>
              <w:t>ПК 0.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pacing w:val="-5"/>
                <w:sz w:val="28"/>
                <w:szCs w:val="28"/>
                <w:highlight w:val="yellow"/>
              </w:rPr>
              <w:t>Связь с ПРОФЕССИОНАЛЬНЫМ СТАНДАРТОМ!!!</w:t>
            </w:r>
            <w:r>
              <w:rPr>
                <w:spacing w:val="-5"/>
                <w:sz w:val="28"/>
                <w:szCs w:val="28"/>
              </w:rPr>
              <w:t xml:space="preserve"> НАПРИМЕР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-5"/>
                <w:sz w:val="28"/>
                <w:szCs w:val="28"/>
                <w:u w:val="single"/>
              </w:rPr>
            </w:pPr>
            <w:r>
              <w:rPr>
                <w:spacing w:val="-5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u w:val="single"/>
              </w:rPr>
              <w:t xml:space="preserve">Связь профессионального стандарта и ФГОС. </w:t>
            </w:r>
            <w:r>
              <w:rPr>
                <w:spacing w:val="-5"/>
                <w:sz w:val="28"/>
                <w:szCs w:val="28"/>
              </w:rPr>
              <w:t>Овладение ВПД 1 Организация и проведение учебно-тренировочных занятий и руководство соревновательной деятельностью спортсменов в избранном виде спорта способствует формированию трудовых функций профессионального стандарта тренера: 1. Разработка планов тренировочных занятий по общей физической и специальной подготовке занимающихся (трудовые действия: определение задач тренировочных занятий; подбор комплекса общеразвивающих физических упражнений, направленных на гармоничное развитие всех физических качеств (сила, выносливость, скорость, ловкость, гибкость), упражнений на повышение уровня специальной физической подготовки); 2. Проведение тренировочных занятий по общей физической и специальной подготовке занимающихся (трудовые действия: контроль выполнения занимающимися упражнений, включенных в план тренировочных занятий по общефизической и специальной подготовке, обеспечение безопасного выполнения занимающимися упражнений по общефизической и специальной подготовке).</w:t>
            </w:r>
          </w:p>
          <w:p>
            <w:pPr>
              <w:pStyle w:val="Style17"/>
              <w:ind w:right="87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ind w:firstLine="284"/>
        <w:jc w:val="center"/>
        <w:rPr/>
      </w:pPr>
      <w:r>
        <w:rPr>
          <w:rStyle w:val="StrongEmphasis"/>
          <w:sz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864870</wp:posOffset>
                </wp:positionV>
                <wp:extent cx="9488805" cy="315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805" cy="315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4"/>
                              <w:gridCol w:w="3828"/>
                              <w:gridCol w:w="1067"/>
                              <w:gridCol w:w="821"/>
                              <w:gridCol w:w="1622"/>
                              <w:gridCol w:w="1118"/>
                              <w:gridCol w:w="965"/>
                              <w:gridCol w:w="1123"/>
                              <w:gridCol w:w="1109"/>
                              <w:gridCol w:w="2146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52"/>
                                    <w:spacing w:lineRule="exact" w:line="22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офессиональных компетенци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pacing w:lineRule="exact" w:line="230"/>
                                    <w:ind w:left="18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аименования разделов профессионального модуля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5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асов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shd w:fill="auto" w:val="clear"/>
                                      <w:lang w:val="ru-RU" w:eastAsia="ru-RU"/>
                                    </w:rPr>
                                    <w:t>макс. учебная нагрузка и практ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/>
                                    <w:ind w:right="106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ъем времени, отведенный на освоение междисциплинарного курса (курсов)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16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napToGrid w:val="false"/>
                                    <w:spacing w:lineRule="exact" w:line="22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230"/>
                                    <w:ind w:left="18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язательная аудиторная учебная нагрузка обучающегос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амостоятельная работа обучающегос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6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Учебная,</w:t>
                                  </w:r>
                                </w:p>
                                <w:p>
                                  <w:pPr>
                                    <w:pStyle w:val="72"/>
                                    <w:spacing w:before="6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оизводственная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 профилю специальности),</w:t>
                                  </w:r>
                                </w:p>
                                <w:p>
                                  <w:pPr>
                                    <w:pStyle w:val="52"/>
                                    <w:spacing w:lineRule="exact" w:line="22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1"/>
                                      <w:b w:val="false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22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60"/>
                                    <w:ind w:left="57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 w:before="60" w:after="0"/>
                                    <w:ind w:left="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 т.ч. лабораторные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работы и практические занятия, </w:t>
                                  </w:r>
                                  <w:r>
                                    <w:rPr>
                                      <w:rStyle w:val="51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 т.ч., курсовая работа (проект),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6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 w:before="60" w:after="0"/>
                                    <w:ind w:left="39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 т.ч., курсовая работа (проект),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22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6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napToGrid w:val="false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……………………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00" w:hanging="0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2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39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…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…………………..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39" w:hanging="0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napToGrid w:val="false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П.00. 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48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П.00. Производственная 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4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48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5pt;height:248.45pt;mso-wrap-distance-left:0pt;mso-wrap-distance-right:9pt;mso-wrap-distance-top:0pt;mso-wrap-distance-bottom:0pt;margin-top:68.1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4"/>
                        <w:gridCol w:w="3828"/>
                        <w:gridCol w:w="1067"/>
                        <w:gridCol w:w="821"/>
                        <w:gridCol w:w="1622"/>
                        <w:gridCol w:w="1118"/>
                        <w:gridCol w:w="965"/>
                        <w:gridCol w:w="1123"/>
                        <w:gridCol w:w="1109"/>
                        <w:gridCol w:w="2146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Код</w:t>
                            </w:r>
                          </w:p>
                          <w:p>
                            <w:pPr>
                              <w:pStyle w:val="52"/>
                              <w:spacing w:lineRule="exact" w:line="226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профессиональных компетенций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pacing w:lineRule="exact" w:line="230"/>
                              <w:ind w:left="18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Наименования разделов профессионального модуля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Всего</w:t>
                            </w:r>
                          </w:p>
                          <w:p>
                            <w:pPr>
                              <w:pStyle w:val="52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часов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shd w:fill="auto" w:val="clear"/>
                                <w:lang w:val="ru-RU" w:eastAsia="ru-RU"/>
                              </w:rPr>
                              <w:t>макс. учебная нагрузка и практики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/>
                              <w:ind w:right="106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Объем времени, отведенный на освоение междисциплинарного курса (курсов)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16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napToGrid w:val="false"/>
                              <w:spacing w:lineRule="exact" w:line="226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230"/>
                              <w:ind w:left="18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бязательная аудиторная учебная нагрузка обучающегося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амостоятельная работа обучающегося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6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Учебная,</w:t>
                            </w:r>
                          </w:p>
                          <w:p>
                            <w:pPr>
                              <w:pStyle w:val="72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rPr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роизводственная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по профилю специальности),</w:t>
                            </w:r>
                          </w:p>
                          <w:p>
                            <w:pPr>
                              <w:pStyle w:val="52"/>
                              <w:spacing w:lineRule="exact" w:line="226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1"/>
                                <w:b w:val="false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226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60"/>
                              <w:ind w:left="57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сего,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 w:before="60" w:after="0"/>
                              <w:ind w:left="57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 т.ч. лабораторные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работы и практические занятия, </w:t>
                            </w:r>
                            <w:r>
                              <w:rPr>
                                <w:rStyle w:val="51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 т.ч., курсовая работа (проект),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6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сего,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 w:before="60" w:after="0"/>
                              <w:ind w:left="39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 т.ч., курсовая работа (проект),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226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6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napToGrid w:val="false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……………………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ind w:left="200" w:hanging="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2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39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jc w:val="left"/>
                              <w:rPr>
                                <w:sz w:val="20"/>
                                <w:szCs w:val="20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…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…………………..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sz w:val="24"/>
                                <w:szCs w:val="24"/>
                                <w:highlight w:val="yellow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39" w:hanging="0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ru-RU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napToGrid w:val="false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.00. Учебная практик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48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П.00. Производственная практика по профилю специальности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4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48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3.2. Содержание обучения по профессионального модуля (ПМ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484"/>
        <w:gridCol w:w="7454"/>
        <w:gridCol w:w="992"/>
        <w:gridCol w:w="1134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. 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1. …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-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z w:val="20"/>
                <w:szCs w:val="20"/>
                <w:highlight w:val="yellow"/>
              </w:rPr>
              <w:t>(при наличии, указываются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</w:rPr>
              <w:t>1-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…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рсовые  работы (проекты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3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по модул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о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3 паспорта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keepNext w:val="true"/>
        <w:keepLines/>
        <w:shd w:fill="auto" w:val="clear"/>
        <w:spacing w:lineRule="exact" w:line="270" w:before="0" w:after="241"/>
        <w:ind w:left="720" w:hanging="340"/>
        <w:rPr/>
      </w:pPr>
      <w:bookmarkStart w:id="1" w:name="bookmark16"/>
      <w:r>
        <w:rPr>
          <w:rStyle w:val="StrongEmphasis"/>
          <w:sz w:val="28"/>
        </w:rPr>
        <w:t>4. УСЛОВИЯ РЕАЛИЗАЦИИ ПРОФЕССИОНАЛЬНОГО МОДУЛЯ</w:t>
      </w:r>
      <w:bookmarkEnd w:id="1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предполагает наличие учебных кабинетов ___________; мастерских ____________; лабораторий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 и рабочих мест кабинета ___________: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хнические средства обучения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>Условия для реализации программы для лиц с ОВЗ</w:t>
      </w:r>
    </w:p>
    <w:p>
      <w:pPr>
        <w:pStyle w:val="Normal"/>
        <w:ind w:left="360" w:firstLine="709"/>
        <w:jc w:val="center"/>
        <w:rPr>
          <w:b/>
          <w:b/>
          <w:i/>
          <w:i/>
        </w:rPr>
      </w:pPr>
      <w:r>
        <w:rPr>
          <w:b/>
          <w:i/>
        </w:rPr>
        <w:t>Нарушения опорно-двигательного аппарата (НОДА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и обучающихся, имеющие НОД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Категория обучающихся с нарушениями опорно-двигательного аппарата - неоднородная по составу группа. Обучающиеся имеют нарушения функций опорно-двигательного аппарата различного этиопатогенеза (детский церебральный паралич (ДЦП), посттравматические осложнения, врожденные заболевания), передвигающиеся </w:t>
      </w:r>
      <w:r>
        <w:rPr>
          <w:spacing w:val="5"/>
        </w:rPr>
        <w:t>самостоятельно или с применением ортопедических средств, имеющие нормальное психическое развитие и разборчивую речь (при ДЦП часто бывает нарушена артикуляционная составляющая речи).</w:t>
      </w:r>
      <w:r>
        <w:rPr/>
        <w:t xml:space="preserve"> Достаточное интеллектуальное развитие у этой категории обучающихся часто сочетается с отсутствием уверенности в себе, с ограниченной самостоятельностью, с повышенной внушаемостью. Личностная незрелость проявляется в наивности суждений, слабой ориентированности в бытовых и практических вопросах жизн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освоения дисциплины (модуля) обучающимися с НО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бучающегося с НОДА необходимо обеспечить особыми пространственными и временными условиями организации образовательной среды. Во время проведения аудиторных занятий позволять обучающемуся кратковременный отдых со сменой положения те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Важным условием освоения дисциплины (модуля) является организация рабочего места обучающегося. Необходимо обеспечить обучающегося с НОДА индивидуально адаптированным рабочим местом. В зависимости от степени нарушения функции для обучающегося может быть выделено место за первой партой в крайнем ряду у входа,  расстояние от парты до парты следующего ряда должно быть не менее 0,9 метра, между партами – не менее 0,7 мет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>Непосредственно в рамках образовательного процесса должна быть создана атмосфера эмоционального комфорта, формирование взаимоотношений в духе сотрудничества и принятия особенностей каждого, формирование у таких обучающихся позитивной, социально-направленной учебной мотив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и методы, необходимые для освоения дисциплины обучающимися с Н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В процессе освоения дисциплины (модуля)  </w:t>
      </w:r>
      <w:r>
        <w:rPr/>
        <w:t>индивидуализация обучения требуется в большей степени, чем для нормально развивающегося сверс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В процессе освоения дисциплины (модуля) применяется принцип обеспечения полисенсорной основы обучения, т. е. обучение строится с опорой на все органы чувств. Словесные методы сочетаются с применением наглядных и практическ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При необходимости, во время взаимодействия с обучающимся, имеющими ограниченные возможности здоровья, оказывается эффективная помощь в преодолении тех или иных препятствий и трудностей в преодолении пространства,  то есть используется  принцип «коммуникативной эффективности»</w:t>
      </w:r>
      <w:r>
        <w:rPr/>
        <w:t>.</w:t>
      </w:r>
    </w:p>
    <w:p>
      <w:pPr>
        <w:pStyle w:val="P4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>В процессе освоения дисциплины используются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коллектив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прохождения текущего  и промежуточного контроля освоения дисциплины (модуля) обучающимися с НО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Текущий и промежуточный контроль проводится с учетом психофизических особенностей. Для обучающихся с НОДА выбирается оптимальный темп работы во время проведения контрольного среза знаний.  Во время проведения текущего  и промежуточного контроля освоения дисциплины (модуля)  позволяется обучающемуся кратковременный отдых со сменой положения тела. Во время аттестации обучающийся находится на своем индивидуально адаптированном рабочем мест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рушения соматического здоровья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и обучающихся, имеющие нарушения соматического здоровь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атегория обучающихся с нарушениями соматического здоровья – это категория обучающихся, имеющих различные соматические заболевания, приведшие к инвалидизации. Такие обучающиеся имеют</w:t>
      </w:r>
      <w:r>
        <w:rPr>
          <w:spacing w:val="5"/>
        </w:rPr>
        <w:t xml:space="preserve"> нормальное психическое развитие и разборчивую речь. </w:t>
      </w:r>
      <w:r>
        <w:rPr/>
        <w:t>Достаточное интеллектуальное развитие у этой категории обучающихся часто сочетается с отсутствием уверенности в себе, с ограниченной самостоятельностью, с повышенной внушаемостью. Личностная незрелость проявляется в наивности суждений, слабой ориентированности в бытовых и практических вопросах жиз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освоения дисциплины (модуля) обучающимися с нарушениями соматического здоровь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епосредственно в рамках образовательного процесса должна быть создана атмосфера эмоционального комфорта, формирование взаимоотношений в духе сотрудничества и принятия особенностей каждого, формирование у таких обучающихся позитивной, социально-направленной учебной мотивации. При необходимости  во время аудиторных занятий разрешается кратковременный перерыв для принятия лекарств, приема пищ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и методы, необходимые для освоения дисциплины обучающимися с нарушениями соматического здоровь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В процессе освоения дисциплины (модуля)  </w:t>
      </w:r>
      <w:r>
        <w:rPr/>
        <w:t>индивидуализация обучения требуется в большей степени, чем для нормально развивающегося сверс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В процессе освоения дисциплины (модуля) применяется принцип обеспечения полисенсорной основы обучения, т. е. обучение строится с опорой на все органы чувств. Словесные методы сочетаются с применением наглядных и практических.</w:t>
      </w:r>
    </w:p>
    <w:p>
      <w:pPr>
        <w:pStyle w:val="P4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>В процессе освоения дисциплины используются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коллектив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прохождения текущего  и промежуточного контроля освоения дисциплины (модуля) обучающимися с нарушениями соматического здоровь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екущий и промежуточный контроль проводится с учетом психофизических особенностей. Для обучающихся с нарушениями соматического здоровья  выбирается оптимальный темп работы во время проведения контрольного среза знаний.  Во время проведения текущего  и промежуточного контроля освоения дисциплины (модуля)  позволяется обучающемуся кратковременный отдых со сменой положения тела. При необходимости позволяется выйти из аудитории с сопровождающим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рушения зрени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и обучающихся, имеющих нарушения зр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Категория обучающихся с нарушениями зрения – группа обучающихся, имеющих зрительное нарушение – это острота зрения менее 0,3 на лучший глаз с коррекцией и/или поле зрения менее 15 градусов. Обучающиеся имеют</w:t>
      </w:r>
      <w:r>
        <w:rPr>
          <w:spacing w:val="5"/>
        </w:rPr>
        <w:t xml:space="preserve"> нормальное психическое развитие и разборчивую речь, но име</w:t>
      </w:r>
      <w:r>
        <w:rPr/>
        <w:t>ет место слабый зрительный контроль, поэтому этой категории обучающихся страдает графическая сторона речи. Достаточное интеллектуальное развитие часто сочетается с отсутствием уверенности в себе, с ограниченной самостоятельностью, с повышенной внушаемостью, связанной с нарушением развития пространственной ориентировки. Наблюдается снижение ориентированности в бытовых и практических вопросах жизн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освоения дисциплины (модуля) обучающимися с нарушениями зр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бучающегося необходимо обеспечить особыми пространственными условиями организации образовательной среды. Важным условием освоения дисциплины (модуля) является организация рабочего места обучающегося. Необходимо обеспечить обучающегося с нарушениями зрения индивидуально адаптированным рабочим местом: должно быть выделено место за первой партой в среднем ряду. Место преподавателя и доска должны быть достаточно освещенными.  Речь преподавателя должна быть внятной, не допускается проговаривание слов в стороны, с прикрыванием рта руками. Непосредственно в рамках образовательного процесса должна быть создана атмосфера эмоционального комфорта, формирование взаимоотношений в духе сотрудничества и принятия особенностей каждого, формирование у таких обучающихся позитивной, социально-направленной учебной мотив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и методы, необходимые для освоения дисциплины обучающимися с нарушениями зр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В процессе освоения дисциплины (модуля)  </w:t>
      </w:r>
      <w:r>
        <w:rPr/>
        <w:t>индивидуализация обучения требуется в большей степени, чем для нормально развивающегося сверс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В процессе освоения дисциплины (модуля) применяется принцип обеспечения полисенсорной основы обучения, т. е. обучение строится с опорой на все органы чувств. Словесные методы сочетаются с применением практическ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При необходимости, во время взаимодействия с обучающимся, имеющими ограниченные возможности здоровья, оказывается эффективную помощь в преодолении тех или иных препятствий и трудностей в преодолении пространства,  то есть используется  принцип «коммуникативной эффективности»</w:t>
      </w:r>
      <w:r>
        <w:rPr/>
        <w:t>.</w:t>
      </w:r>
    </w:p>
    <w:p>
      <w:pPr>
        <w:pStyle w:val="P4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>В процессе освоения дисциплины используются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коллектив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прохождения текущего  и промежуточного контроля освоения дисциплины (модуля) обучающимися с нарушениями зрения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Текущий и промежуточный контроль проводится с учетом психофизических особенностей. Для обучающихся с нарушениями зрения выбирается оптимальный темп работы во время проведения контрольного среза знаний.  Во время проведения текущего  и промежуточного контроля освоения дисциплины (модуля)  позволяется обучающемуся кратковременный отдых. Во время аттестации обучающийся находится на своем индивидуально адаптированном рабочем мест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рушения слух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и обучающихся, имеющие нарушения слух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Категория обучающихся с нарушениями слуха – группа обучающихся, воспринимающие звуки от 20-50 дБ в диапазоне 1000-4000 Гц. У таких обучающихся страдает речь: имеются просодические, фонетические, грамматические, лексические  нарушения. Имеет место недостаточность в развитии высших форм мышления: словесно-логического, абстрактно-логического. Эти нарушения сочетаются с отсутствием уверенности в себе, с ограниченной самостоятельностью, с повышенной внушаемостью. Личностная незрелость проявляется в наивности суждений, слабой ориентированности в бытовых и практических вопросах жизн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освоения дисциплины (модуля) обучающимися с нарушениями слух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бучающегося с нарушениями слуха  необходимо обеспечить особыми пространственными и временными условиями организации образовательной среды. Во время проведения аудиторных занятий позволять обучающемуся кратковременный слуховой покой, отд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ажным условием освоения дисциплины (модуля) является организация рабочего места обучающегося. Необходимо обеспечить обучающегося с нарушениями слуха  индивидуально адаптированным рабочим местом: должно быть выделено место за первой партой.  Место преподавателя и доска должны быть достаточно освещенными.  Речь преподавателя должна быть внятной, не допускается проговаривание слов в стороны, с прикрыванием рта руками.  Преподаватель проговаривает слова в среднем темпе, излишне не артикулиру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>Непосредственно в рамках образовательного процесса должна быть создана атмосфера эмоционального комфорта, формирование взаимоотношений в духе сотрудничества и принятия особенностей каждого, формирование у таких обучающихся позитивной, социально-направленной учебной мотиваци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и методы, необходимые для освоения дисциплины обучающимися с нарушениями слух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В процессе освоения дисциплины (модуля)  </w:t>
      </w:r>
      <w:r>
        <w:rPr/>
        <w:t>индивидуализация обучения требуется в большей степени, чем для нормально развивающегося сверс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В процессе освоения дисциплины (модуля) применяется принцип обеспечения полисенсорной основы обучения, т. е. обучение строится с опорой на все органы чувств. Словесные методы сочетаются с применением наглядных и практических.</w:t>
      </w:r>
    </w:p>
    <w:p>
      <w:pPr>
        <w:pStyle w:val="P4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>В процессе освоения дисциплины используются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коллективе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прохождения текущего  и промежуточного контроля освоения дисциплины (модуля) обучающимися с нарушениями слуха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кущий и промежуточный контроль проводится с учетом психофизических особенностей. Для обучающихся с нарушениями слуха  выбирается оптимальный темп работы во время проведения контрольного среза знаний.  Во время проведения текущего  и промежуточного контроля освоения дисциплины (модуля)  позволяется обучающемуся кратковременный отдых. Во время аттестации обучающийся находится на своем индивидуально адаптированном рабочем мес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b/>
          <w:sz w:val="28"/>
          <w:szCs w:val="28"/>
        </w:rPr>
        <w:t>4.3. Информационное обеспечение обучения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новные источники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Цветкова М.С. Информатика и ИКТ. Практикум для профессий и специальностей естественно-начного и гуманитарного профилей:учеб.пособие для нач. и сред.проф. образования /М.С. Цветкова, И.Ю. Хлобыстова. – М.: издательский центр «Академия», 201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 xml:space="preserve">Российская государственная библиотека [Электронный ресурс] / Центр информ. технологий РГБ ; ред. Власенко Т. В. ; Web-мастер Козлова Н. В. — Электрон. дан. — М. : Рос. гос. б-ка, 1997. — Режим доступа: </w:t>
      </w:r>
      <w:hyperlink r:id="rId14" w:tgtFrame="_blank">
        <w:r>
          <w:rPr>
            <w:rStyle w:val="InternetLink"/>
            <w:sz w:val="28"/>
            <w:szCs w:val="28"/>
          </w:rPr>
          <w:t>http://www.rsl.ru</w:t>
        </w:r>
      </w:hyperlink>
      <w:r>
        <w:rPr>
          <w:sz w:val="28"/>
          <w:szCs w:val="28"/>
        </w:rPr>
        <w:t> (25.04.2016)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left="567" w:hanging="0"/>
        <w:jc w:val="both"/>
        <w:rPr/>
      </w:pPr>
      <w:r>
        <w:rPr>
          <w:b/>
          <w:bCs/>
          <w:i/>
          <w:sz w:val="28"/>
          <w:szCs w:val="28"/>
        </w:rPr>
        <w:t>Дополнительные источник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rPr/>
      </w:pPr>
      <w:r>
        <w:rPr>
          <w:sz w:val="28"/>
          <w:szCs w:val="28"/>
        </w:rPr>
        <w:t xml:space="preserve">www.fcior.edu.ru (Федеральный центр информационно-образовательных ресурсов — ФЦИОР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rPr/>
      </w:pPr>
      <w:r>
        <w:rPr>
          <w:sz w:val="28"/>
          <w:szCs w:val="28"/>
        </w:rPr>
        <w:t xml:space="preserve">www.school-collection.edu.ru (Единая коллекция цифровых образовательных ресурсов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rPr/>
      </w:pPr>
      <w:r>
        <w:rPr>
          <w:sz w:val="28"/>
          <w:szCs w:val="28"/>
        </w:rPr>
        <w:t>www.intuit.ru/studies/courses (Открытые интернет-курсы «Интуит» по курсу «Информатика»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www.lms.iite.unesco.org (Открытые электронные курсы «ИИТО ЮНЕСКО» по информационным технологиям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http://ru.iite.unesco.org/publications (Открытая электронная библиотека «ИИТО ЮНЕСКО» по ИКТ в образовани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outlineLvl w:val="0"/>
        <w:rPr/>
      </w:pPr>
      <w:r>
        <w:rPr>
          <w:sz w:val="28"/>
          <w:szCs w:val="28"/>
        </w:rPr>
        <w:t xml:space="preserve">www.megabook.ru (Мегаэнциклопедия Кирилла и Мефодия, разделы «Наука / Математика. Кибернетика»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outlineLvl w:val="0"/>
        <w:rPr/>
      </w:pPr>
      <w:r>
        <w:rPr>
          <w:sz w:val="28"/>
          <w:szCs w:val="28"/>
        </w:rPr>
        <w:t>Дирина А.И. Право военнослужащих Российской Федерации на свободу ассоциаций // Военное право: сетевой журн. 2007. URL: http://www.voennoepravo.ru/node/2149 (дата обращения: 19.09.2014).</w:t>
      </w:r>
    </w:p>
    <w:p>
      <w:pPr>
        <w:pStyle w:val="Normal"/>
        <w:jc w:val="both"/>
        <w:rPr/>
      </w:pPr>
      <w:r>
        <w:rPr>
          <w:bCs/>
          <w:i/>
          <w:highlight w:val="yellow"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</w:t>
      </w:r>
      <w:r>
        <w:rPr>
          <w:bCs/>
          <w:i/>
        </w:rPr>
        <w:t>.</w:t>
      </w:r>
    </w:p>
    <w:p>
      <w:pPr>
        <w:pStyle w:val="Normal"/>
        <w:ind w:firstLine="11160"/>
        <w:jc w:val="both"/>
        <w:rPr>
          <w:bCs/>
          <w:i/>
          <w:i/>
          <w:w w:val="80"/>
        </w:rPr>
      </w:pPr>
      <w:r>
        <w:rPr>
          <w:bCs/>
          <w:i/>
          <w:w w:val="80"/>
        </w:rPr>
      </w:r>
    </w:p>
    <w:p>
      <w:pPr>
        <w:pStyle w:val="Normal"/>
        <w:spacing w:lineRule="auto" w:line="360"/>
        <w:ind w:left="1080" w:hanging="0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</w:rPr>
        <w:t>4.4. Общие требования к организации образовательного процес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Описываются условия проведения занятий, организации учебной и производственной практики, консультационной помощи обучающ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Перечисляются дисциплины и модули, изучение которых должно предшествовать освоению данного модуля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1134" w:hanging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Кадровое обеспечение образовательного процесса. Требования к квалификации педагогических кадров, обеспечивающих обучение по профессиональному модулю</w:t>
      </w:r>
    </w:p>
    <w:p>
      <w:pPr>
        <w:pStyle w:val="Normal"/>
        <w:ind w:left="17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Требования к квалификации педагогических (инженерно-педагогических) кадров, обеспечивающих обучение по междисциплинарному курсу (курсам): 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стера: _______________________________________________________.</w:t>
      </w:r>
    </w:p>
    <w:p>
      <w:pPr>
        <w:pStyle w:val="Normal"/>
        <w:widowControl w:val="false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0"/>
        </w:numPr>
        <w:spacing w:lineRule="auto" w:line="360"/>
        <w:rPr>
          <w:rStyle w:val="StrongEmphasis"/>
          <w:sz w:val="28"/>
        </w:rPr>
      </w:pPr>
      <w:r>
        <w:rPr>
          <w:rStyle w:val="StrongEmphasis"/>
          <w:sz w:val="28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24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88" w:right="87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17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3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№4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sz w:val="19"/>
      <w:szCs w:val="19"/>
      <w:shd w:fill="FFFFFF" w:val="clear"/>
      <w:lang w:bidi="ar-SA"/>
    </w:rPr>
  </w:style>
  <w:style w:type="character" w:styleId="7">
    <w:name w:val="Основной текст (7)_"/>
    <w:qFormat/>
    <w:rPr>
      <w:sz w:val="19"/>
      <w:szCs w:val="19"/>
      <w:shd w:fill="FFFFFF" w:val="clear"/>
      <w:lang w:bidi="ar-SA"/>
    </w:rPr>
  </w:style>
  <w:style w:type="character" w:styleId="51">
    <w:name w:val="Основной текст (5) + Не полужирный"/>
    <w:qFormat/>
    <w:rPr>
      <w:b/>
      <w:bCs/>
      <w:sz w:val="19"/>
      <w:szCs w:val="19"/>
      <w:shd w:fill="FFFFFF" w:val="clear"/>
      <w:lang w:bidi="ar-SA"/>
    </w:rPr>
  </w:style>
  <w:style w:type="character" w:styleId="71">
    <w:name w:val="Основной текст (7) + Полужирный"/>
    <w:qFormat/>
    <w:rPr>
      <w:b/>
      <w:bCs/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головок Знак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№4"/>
    <w:basedOn w:val="Normal"/>
    <w:qFormat/>
    <w:pPr>
      <w:shd w:fill="FFFFFF" w:val="clear"/>
      <w:spacing w:lineRule="atLeast" w:line="0" w:before="5340" w:after="420"/>
      <w:ind w:hanging="620"/>
      <w:jc w:val="center"/>
      <w:outlineLvl w:val="3"/>
    </w:pPr>
    <w:rPr>
      <w:sz w:val="27"/>
      <w:szCs w:val="27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center"/>
    </w:pPr>
    <w:rPr>
      <w:sz w:val="19"/>
      <w:szCs w:val="19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26"/>
    </w:pPr>
    <w:rPr>
      <w:sz w:val="19"/>
      <w:szCs w:val="19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ind w:firstLine="400"/>
      <w:jc w:val="both"/>
    </w:pPr>
    <w:rPr>
      <w:rFonts w:ascii="Arial" w:hAnsi="Arial" w:cs="Arial"/>
      <w:color w:val="003399"/>
      <w:sz w:val="22"/>
      <w:szCs w:val="22"/>
    </w:rPr>
  </w:style>
  <w:style w:type="paragraph" w:styleId="12">
    <w:name w:val="Стиль1"/>
    <w:basedOn w:val="Normal"/>
    <w:qFormat/>
    <w:pPr>
      <w:spacing w:lineRule="auto" w:line="360"/>
      <w:jc w:val="both"/>
    </w:pPr>
    <w:rPr>
      <w:bCs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rsl.ru/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5:00Z</dcterms:created>
  <dc:creator>1</dc:creator>
  <dc:description/>
  <cp:keywords/>
  <dc:language>en-US</dc:language>
  <cp:lastModifiedBy>Файзулина Татьяна Федоровна</cp:lastModifiedBy>
  <cp:lastPrinted>2021-03-17T14:20:00Z</cp:lastPrinted>
  <dcterms:modified xsi:type="dcterms:W3CDTF">2021-03-24T07:25:00Z</dcterms:modified>
  <cp:revision>2</cp:revision>
  <dc:subject/>
  <dc:title>Министерство общего и профессионального образования</dc:title>
</cp:coreProperties>
</file>